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«___» апреля 2021 года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1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Конкурс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1.1. Организаторами Конкурс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2. Организационная работа по подготовке и проведению Конкурс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Конкурс проводится под девизом «Моя семья – моя Росс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Общее руководство проведением Конкурса осуществляет организационный комитет регионального этапа Всероссийского конкурса «Семья года»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1. Цель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онкурс направлен на пропаганду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2. Задачи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</w:t>
        <w:br/>
        <w:t xml:space="preserve">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Конкурс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Конкурс проводится в период с 26 апреля по 04 июня 2021 года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Конкурса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циально активные семьи, занимающиеся общественно-полезной </w:t>
        <w:br/>
        <w:t>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Конкурса должны быть гражданами Российской Федерации, проживающими на территории Российской Федерации </w:t>
        <w:br/>
        <w:t xml:space="preserve">и состоящими в зарегистрированном браке, воспитывающими </w:t>
        <w:br/>
        <w:t>(или воспитавшими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3. Для участия в Конкурсе не номинируются победители региональных этапов Всероссийского конкурса «Семья года» предыдущих л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4. Участие в Конкурсе осуществляется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5. Конкурс проводится по следующим пяти номинациям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ногодетн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Молод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«Сельская семья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Золотая семья России»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6. Критерии отбора конкурсантов для участия в Конкурсе </w:t>
        <w:br/>
        <w:t>по номинац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1. </w:t>
      </w:r>
      <w:r>
        <w:rPr>
          <w:bCs/>
          <w:sz w:val="28"/>
        </w:rPr>
        <w:t>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республики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4.6.2. </w:t>
      </w:r>
      <w:r>
        <w:rPr>
          <w:bCs/>
          <w:sz w:val="28"/>
        </w:rPr>
        <w:t xml:space="preserve">В номинации «Молодая семья» принимают участие молодые семьи (возраст супругов – до 35 лет), воспитывающие одного и более детей, </w:t>
        <w:br/>
        <w:t>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3. </w:t>
      </w:r>
      <w:r>
        <w:rPr>
          <w:bCs/>
          <w:sz w:val="28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4.6.4. </w:t>
      </w:r>
      <w:r>
        <w:rPr>
          <w:bCs/>
          <w:sz w:val="28"/>
          <w:szCs w:val="28"/>
        </w:rPr>
        <w:t>В номинации «Золотая семья России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а также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6.6. К участию в Конкурс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Конкурс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26 апреля по 19 мая 2021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Конкурсе (приложение 1) в ГКУ «КРЦСССДМ» </w:t>
        <w:br/>
        <w:t xml:space="preserve">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с последующим представлением на бумажном носителе, по адресу: г. Симферополь, </w:t>
        <w:br/>
        <w:t xml:space="preserve">ул. Александра Невского, 15, 3 этаж, каб. 33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Конкурс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20 по 27 мая 2021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28 мая по 04 июня 2021 года) Оргкомитет направляет материалы и письменные представления на победителей </w:t>
        <w:br/>
        <w:t>в номинациях Конкурс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Конкурс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Конкурс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ГКУ «КРЦСССДМ» рассматривает представленные </w:t>
        <w:br/>
        <w:t xml:space="preserve">ГБУ РК «ЦСССДМ» и ГБУ РК «Центр социального обслуживания» материалы на соответствие установленным требованиям, предъявляемым </w:t>
        <w:br/>
        <w:t>к оформлению заявок и материалов для участия в Конкурсе, и направляет их в Оргкомитет для определения победителей в каждой из номин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заоч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Конкурс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Конкурс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Конкурс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Конкурса не подлежат хран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Конкурс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</w:rPr>
      </w:pPr>
      <w:r>
        <w:rPr>
          <w:sz w:val="28"/>
        </w:rPr>
        <w:t xml:space="preserve">Победители Конкурс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1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ж семейной жизни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 семь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Контактный телефон и электронный адрес одного из членов семьи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1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Конкурса направляются </w:t>
        <w:br/>
        <w:t xml:space="preserve">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</w:t>
        <w:br/>
        <w:t xml:space="preserve">с последующим представлением на бумажном носителе по адресу: </w:t>
        <w:br/>
        <w:t>г. Симферополь, ул. Александра Невского, 15, 3 этаж, каб. 3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Конкурсе, должны быть представлены следующие материал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Конкурс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Конкурсе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300 dp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не более 20 штук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1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ок голо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: Об отборе победителей регионального этапа Всероссийского конкурса «Семья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/>
        <w:t>Номинация «Многодетн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/>
        <w:t>Номинация «Молод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3.Номинация «Сельская семья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Номинация «Золотая семья Росси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5. Номинация «Семья – хранитель традиций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        ________________           __________________</w:t>
      </w:r>
    </w:p>
    <w:p>
      <w:pPr>
        <w:pStyle w:val="Normal"/>
        <w:tabs>
          <w:tab w:val="clear" w:pos="708"/>
          <w:tab w:val="left" w:pos="1035" w:leader="none"/>
          <w:tab w:val="left" w:pos="3119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        подпись </w:t>
        <w:tab/>
        <w:t xml:space="preserve">           Ф.И.О.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0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егистрированный(-ая) по адресу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r>
        <w:rPr>
          <w:sz w:val="20"/>
          <w:szCs w:val="20"/>
          <w:shd w:fill="FFFFFF" w:val="clear"/>
        </w:rPr>
        <w:t>093@crimeaedu.ru</w:t>
      </w:r>
      <w:r>
        <w:rPr>
          <w:sz w:val="20"/>
          <w:szCs w:val="20"/>
        </w:rPr>
        <w:t xml:space="preserve">)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1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consultantplus://offline/ref=5840FC126B40DBF2D26EB6CBDA2183CC9DD17E0F85D8FB2341130E7C56y6A9H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4:00Z</dcterms:created>
  <dc:creator>krcsssdm</dc:creator>
  <dc:description/>
  <dc:language>en-US</dc:language>
  <cp:lastModifiedBy>RePack by Diakov</cp:lastModifiedBy>
  <cp:lastPrinted>2020-04-13T14:30:00Z</cp:lastPrinted>
  <dcterms:modified xsi:type="dcterms:W3CDTF">2021-04-20T08:54:00Z</dcterms:modified>
  <cp:revision>2</cp:revision>
  <dc:subject/>
  <dc:title/>
</cp:coreProperties>
</file>