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670"/>
        <w:gridCol w:w="5285"/>
        <w:gridCol w:w="5337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7620</wp:posOffset>
                  </wp:positionV>
                  <wp:extent cx="2402840" cy="1797050"/>
                  <wp:effectExtent l="0" t="0" r="0" b="0"/>
                  <wp:wrapNone/>
                  <wp:docPr id="1" name="Bliz-Tbilisi-gorit-5-ga-l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iz-Tbilisi-gorit-5-ga-l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жарная безопасность в ле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жар - самая большая опасность в лесу, поэтому не разводи костёр без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когда не балуйся со спичками и не разжигай костёр в сухую и жаркую погоду. Достаточно одной спички или искры от фейерверка, чтобы лес загорел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 выжигай траву под деревьями, на прогалинах, на полях и луг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 оставляй на полянах бутылки или осколки стек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. Выходите из леса в ту сторону откуда дует ве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ыйдя из леса, обязательно сообщи о пожаре взрослым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4460</wp:posOffset>
                      </wp:positionV>
                      <wp:extent cx="2441575" cy="685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5"/>
                                  </w:tblGrid>
                                  <w:tr>
                                    <w:trPr>
                                      <w:trHeight w:val="7920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  <w:t>ГБУ</w:t>
                                        </w:r>
                                        <w:r>
                                          <w:rPr>
                                            <w:rFonts w:cs="Blackadder ITC" w:ascii="Blackadder ITC" w:hAnsi="Blackadder ITC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  <w:t>РК</w:t>
                                        </w:r>
                                        <w:r>
                                          <w:rPr>
                                            <w:rFonts w:cs="Blackadder ITC" w:ascii="Blackadder ITC" w:hAnsi="Blackadder ITC"/>
                                            <w:color w:val="0070C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  <w:t>Алуштинский</w:t>
                                        </w:r>
                                        <w:r>
                                          <w:rPr>
                                            <w:rFonts w:cs="Blackadder ITC" w:ascii="Blackadder ITC" w:hAnsi="Blackadder ITC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  <w:t>ЦСССДМ</w:t>
                                        </w:r>
                                        <w:r>
                                          <w:rPr>
                                            <w:rFonts w:cs="Blackadder ITC" w:ascii="Blackadder ITC" w:hAnsi="Blackadder ITC"/>
                                            <w:color w:val="0070C0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lackadder ITC" w:hAnsi="Blackadder ITC" w:cs="Blackadder ITC"/>
                                            <w:color w:val="0070C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lackadder ITC" w:ascii="Blackadder ITC" w:hAnsi="Blackadder ITC"/>
                                            <w:color w:val="0070C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39595" cy="1839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0" t="-20" r="-2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9595" cy="183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color w:val="0070C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Контак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70C0"/>
                                            <w:sz w:val="2"/>
                                            <w:szCs w:val="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2"/>
                                            <w:szCs w:val="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: г. Алушта, ул. Симферопольская, д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ефон: +7 (978) 056 71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lushtacenter</w:t>
                                        </w:r>
                                        <w:r>
                                          <w:rPr/>
                                          <w:t>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rimeaedu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88" w:before="0" w:after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Сайт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sssdm.profiedu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exact"/>
                                    </w:trPr>
                                    <w:tc>
                                      <w:tcPr>
                                        <w:tcW w:w="38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2.25pt;height:540pt;mso-wrap-distance-left:9pt;mso-wrap-distance-right:9pt;mso-wrap-distance-top:0pt;mso-wrap-distance-bottom:0pt;margin-top:-9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</w:tblGrid>
                            <w:tr>
                              <w:trPr>
                                <w:trHeight w:val="7920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  <w:t>ГБУ</w:t>
                                  </w:r>
                                  <w:r>
                                    <w:rPr>
                                      <w:rFonts w:cs="Blackadder ITC" w:ascii="Blackadder ITC" w:hAnsi="Blackadder ITC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  <w:t>РК</w:t>
                                  </w:r>
                                  <w:r>
                                    <w:rPr>
                                      <w:rFonts w:cs="Blackadder ITC" w:ascii="Blackadder ITC" w:hAnsi="Blackadder ITC"/>
                                      <w:color w:val="0070C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  <w:t>Алуштинский</w:t>
                                  </w:r>
                                  <w:r>
                                    <w:rPr>
                                      <w:rFonts w:cs="Blackadder ITC" w:ascii="Blackadder ITC" w:hAnsi="Blackadder ITC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  <w:t>ЦСССДМ</w:t>
                                  </w:r>
                                  <w:r>
                                    <w:rPr>
                                      <w:rFonts w:cs="Blackadder ITC" w:ascii="Blackadder ITC" w:hAnsi="Blackadder ITC"/>
                                      <w:color w:val="0070C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lackadder ITC" w:hAnsi="Blackadder ITC" w:cs="Blackadder ITC"/>
                                      <w:color w:val="0070C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color w:val="0070C0"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9595" cy="1839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9595" cy="183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70C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Конта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"/>
                                      <w:szCs w:val="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"/>
                                      <w:szCs w:val="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: г. Алушта, ул. Симферопольская, д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+7 (978) 056 71 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ushtacente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imeaedu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sssdm.profiedu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7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7"/>
            </w:tblGrid>
            <w:tr>
              <w:trPr>
                <w:trHeight w:val="5760" w:hRule="exac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163195</wp:posOffset>
                        </wp:positionH>
                        <wp:positionV relativeFrom="margin">
                          <wp:posOffset>520700</wp:posOffset>
                        </wp:positionV>
                        <wp:extent cx="2764155" cy="2764155"/>
                        <wp:effectExtent l="0" t="0" r="0" b="0"/>
                        <wp:wrapNone/>
                        <wp:docPr id="5" name="с-огнетушите-ем-540768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с-огнетушите-ем-540768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155" cy="276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4617" w:type="dxa"/>
                  <w:tcBorders/>
                  <w:shd w:fill="EC0A0A" w:val="clear"/>
                </w:tcPr>
                <w:p>
                  <w:pPr>
                    <w:pStyle w:val="Heading"/>
                    <w:snapToGrid w:val="false"/>
                    <w:spacing w:before="320" w:after="0"/>
                    <w:contextualSpacing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Советы детям от бывалого огнетушителя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4617" w:type="dxa"/>
                  <w:tcBorders/>
                  <w:shd w:fill="147E1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70" w:right="2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z w:val="24"/>
                      <w:szCs w:val="24"/>
                    </w:rPr>
                    <w:t>«Я хочу дать вам, люди, Прекрасный совет:</w:t>
                  </w:r>
                </w:p>
                <w:p>
                  <w:pPr>
                    <w:pStyle w:val="Normal"/>
                    <w:spacing w:lineRule="auto" w:line="240" w:before="0" w:after="200"/>
                    <w:ind w:left="370" w:right="21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z w:val="24"/>
                      <w:szCs w:val="24"/>
                    </w:rPr>
                    <w:t>«Защитите свой дом от пожаров и бед»!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-332740</wp:posOffset>
                  </wp:positionV>
                  <wp:extent cx="1382395" cy="1382395"/>
                  <wp:effectExtent l="0" t="0" r="0" b="0"/>
                  <wp:wrapNone/>
                  <wp:docPr id="6" name="горящая-дом-1890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орящая-дом-1890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606" t="6690" r="16654" b="5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32" w:leader="none"/>
              </w:tabs>
              <w:spacing w:before="0" w:after="0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ожарная безопасность дома</w:t>
            </w:r>
          </w:p>
          <w:p>
            <w:pPr>
              <w:pStyle w:val="Normal"/>
              <w:shd w:fill="FFFFFF" w:val="clear"/>
              <w:spacing w:before="0" w:after="0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 в квартире)</w:t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4377" w:leader="none"/>
              </w:tabs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учите и запишите на листке бумаги ваш адрес и телефон. Положите этот листок на видное место.</w:t>
            </w:r>
          </w:p>
          <w:p>
            <w:pPr>
              <w:pStyle w:val="Normal"/>
              <w:tabs>
                <w:tab w:val="clear" w:pos="720"/>
                <w:tab w:val="left" w:pos="4377" w:leader="none"/>
              </w:tabs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 играйте дома со спичками и зажигалками. Это может стать причиной пожара.</w:t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4377" w:leader="none"/>
              </w:tabs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ходя из дома или комнаты, не забывайте выключить электроприборы, особенно утюги, обогреватели, телевизор, светильники и т.д.</w:t>
            </w:r>
          </w:p>
          <w:p>
            <w:pPr>
              <w:pStyle w:val="Normal"/>
              <w:tabs>
                <w:tab w:val="clear" w:pos="720"/>
                <w:tab w:val="left" w:pos="4377" w:leader="none"/>
              </w:tabs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 суши бельё над плитой. Оно может загореться.</w:t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4377" w:leader="none"/>
              </w:tabs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 деревне или на даче без взрослых не подходи к печке и не открывай печную дверь. От выпавшего уголька может загореться дом.</w:t>
            </w:r>
          </w:p>
          <w:p>
            <w:pPr>
              <w:pStyle w:val="Normal"/>
              <w:tabs>
                <w:tab w:val="clear" w:pos="720"/>
                <w:tab w:val="left" w:pos="4377" w:leader="none"/>
              </w:tabs>
              <w:spacing w:before="0" w:after="20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и в коем случае не зажигай фейерверки, свечи или бенгальские огни без взрослых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-119380</wp:posOffset>
                  </wp:positionV>
                  <wp:extent cx="1078865" cy="1097915"/>
                  <wp:effectExtent l="0" t="0" r="0" b="0"/>
                  <wp:wrapNone/>
                  <wp:docPr id="7" name="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азовая плита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6E3BC" w:val="clear"/>
              </w:rPr>
              <w:t>1. Если вы почувствовали запах газа, не включайте свет и электроприборы, не зажигайте спички, а сразу же сообщите об этом взрослым. Срочно проветри комнату.</w:t>
            </w:r>
          </w:p>
          <w:p>
            <w:pPr>
              <w:pStyle w:val="Normal"/>
              <w:spacing w:before="0" w:after="0"/>
              <w:ind w:right="-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 запахе газа звоните в газовую службу от соседей. Телефон газовой службы 104.</w:t>
            </w:r>
          </w:p>
          <w:p>
            <w:pPr>
              <w:pStyle w:val="Normal"/>
              <w:spacing w:before="0" w:after="0"/>
              <w:ind w:right="-24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6E3BC" w:val="clear"/>
              </w:rPr>
              <w:t>3.Не играй в кухне особенно при включенной газовой плите.</w:t>
            </w:r>
          </w:p>
          <w:p>
            <w:pPr>
              <w:pStyle w:val="Normal"/>
              <w:spacing w:before="0" w:after="0"/>
              <w:ind w:right="-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ходя из дома, проверьте, закрыты ли газовые конфорки.</w:t>
            </w:r>
          </w:p>
          <w:p>
            <w:pPr>
              <w:pStyle w:val="Normal"/>
              <w:spacing w:before="0" w:after="0"/>
              <w:ind w:right="-2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6E3BC" w:val="clear"/>
              </w:rPr>
              <w:t>5 . Никогда не висите на газ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6E3BC" w:val="clear"/>
              </w:rPr>
              <w:t>труб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Электроприборы</w:t>
            </w:r>
          </w:p>
          <w:p>
            <w:pPr>
              <w:pStyle w:val="Normal"/>
              <w:spacing w:before="0" w:after="0"/>
              <w:ind w:right="-38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CB7B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B7B2" w:val="clear"/>
              </w:rPr>
              <w:t>1. Не пользуйтесь неисправными электроприборами.</w:t>
            </w:r>
          </w:p>
          <w:p>
            <w:pPr>
              <w:pStyle w:val="Normal"/>
              <w:spacing w:before="0" w:after="0"/>
              <w:ind w:right="-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 дотрагивайтесь до электроприборов мокрыми руками.</w:t>
            </w:r>
          </w:p>
          <w:p>
            <w:pPr>
              <w:pStyle w:val="Normal"/>
              <w:spacing w:before="0" w:after="0"/>
              <w:ind w:right="-38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CB7B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B7B2" w:val="clear"/>
              </w:rPr>
              <w:t>3. Не пользуйтесь электроприборами в ванной.</w:t>
            </w:r>
          </w:p>
          <w:p>
            <w:pPr>
              <w:pStyle w:val="Normal"/>
              <w:spacing w:before="0" w:after="0"/>
              <w:ind w:right="-3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 накрывайте лампы и светильники тканью или бумагой.</w:t>
            </w:r>
          </w:p>
          <w:p>
            <w:pPr>
              <w:pStyle w:val="Normal"/>
              <w:spacing w:before="0" w:after="0"/>
              <w:ind w:right="-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B7B2" w:val="clear"/>
              </w:rPr>
              <w:t>5. Не оставляйте включенными электроприборы.</w:t>
            </w:r>
          </w:p>
        </w:tc>
        <w:tc>
          <w:tcPr>
            <w:tcW w:w="5337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43840</wp:posOffset>
                  </wp:positionV>
                  <wp:extent cx="2689860" cy="179705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 пожаре в квартире</w:t>
            </w:r>
          </w:p>
          <w:p>
            <w:pPr>
              <w:pStyle w:val="Normal"/>
              <w:shd w:fill="CCC0D9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зовите пожарную охрану по телефону101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медленно покиньте помещение, закройте за собой дверь.</w:t>
            </w:r>
          </w:p>
          <w:p>
            <w:pPr>
              <w:pStyle w:val="Normal"/>
              <w:shd w:fill="CCC0D9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вигайтесь к выходу ползком или пригнувшись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кройте голову плотной мокрой тканью.</w:t>
            </w:r>
          </w:p>
          <w:p>
            <w:pPr>
              <w:pStyle w:val="Normal"/>
              <w:shd w:fill="CCC0D9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ышите через мокрый носовой платок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общите о пожаре соседям, зовите на помощь.</w:t>
            </w:r>
          </w:p>
          <w:p>
            <w:pPr>
              <w:pStyle w:val="Normal"/>
              <w:shd w:fill="CCC0D9" w:val="clear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. Не пользуйтесь лиф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2:00Z</dcterms:created>
  <dc:creator>Алексей Рубан</dc:creator>
  <dc:description/>
  <cp:keywords>ЗАГОЛОВОК БУКЛЕТА</cp:keywords>
  <dc:language>en-US</dc:language>
  <cp:lastModifiedBy>RePack by Diakov</cp:lastModifiedBy>
  <dcterms:modified xsi:type="dcterms:W3CDTF">2021-11-2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